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2323"/>
        <w:gridCol w:w="919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o Nets New Year's Day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D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1520"/>
        <w:gridCol w:w="940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D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6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1520"/>
        <w:gridCol w:w="940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H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5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2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7P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Z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9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6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8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1500"/>
        <w:gridCol w:w="960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IL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2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9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5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land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6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ZB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ZB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8 - Combined report from KA5AZK, KA5BKG, and WA5ZB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1500"/>
        <w:gridCol w:w="960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5B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d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ZB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d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YX/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/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8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1560"/>
        <w:gridCol w:w="960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E 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8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*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0-FD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* combined report KA5AZK finished net for K8K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1560"/>
        <w:gridCol w:w="960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Y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2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D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5D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D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1500"/>
        <w:gridCol w:w="960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G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6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2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9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6  ***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6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5D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 8/22 session two NECOS K8KP and WB5NGV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1500"/>
        <w:gridCol w:w="960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3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9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6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7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4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8P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Z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l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0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1"/>
        <w:gridCol w:w="1249"/>
        <w:gridCol w:w="960"/>
        <w:gridCol w:w="960"/>
        <w:gridCol w:w="1500"/>
        <w:gridCol w:w="1031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 200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1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7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8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8KP/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5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1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E5DL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v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8A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29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220"/>
        <w:gridCol w:w="960"/>
        <w:gridCol w:w="960"/>
        <w:gridCol w:w="1500"/>
        <w:gridCol w:w="960"/>
        <w:gridCol w:w="960"/>
        <w:gridCol w:w="960"/>
        <w:gridCol w:w="144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5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AY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W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1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2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8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19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OLID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"/>
        <w:gridCol w:w="1331"/>
        <w:gridCol w:w="960"/>
        <w:gridCol w:w="960"/>
        <w:gridCol w:w="1500"/>
        <w:gridCol w:w="960"/>
        <w:gridCol w:w="960"/>
        <w:gridCol w:w="960"/>
        <w:gridCol w:w="1440"/>
      </w:tblGrid>
      <w:tr>
        <w:trPr>
          <w:trHeight w:val="31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 NET REPO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G NUMBER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NDL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S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C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5D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3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0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GF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49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C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rry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7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B5NG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A5D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m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3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 Ann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DN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v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4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RIST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RIST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5E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man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6C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ol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5EQQ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k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5A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Ann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u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0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5UF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8K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di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00 - 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5BM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orge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1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r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0 - 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B5PH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b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NTH 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4">
    <w:name w:val="xl34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7">
    <w:name w:val="xl37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Xl38">
    <w:name w:val="xl38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39">
    <w:name w:val="xl39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Xl40">
    <w:name w:val="xl40"/>
    <w:basedOn w:val="Normal"/>
    <w:qFormat/>
    <w:pPr>
      <w:shd w:fill="FF0000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b/>
      <w:bCs/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11:00Z</dcterms:created>
  <dc:creator>TOM BRUCE</dc:creator>
  <dc:description/>
  <cp:keywords/>
  <dc:language>en-US</dc:language>
  <cp:lastModifiedBy>John L Keith</cp:lastModifiedBy>
  <dcterms:modified xsi:type="dcterms:W3CDTF">2010-01-05T20:11:00Z</dcterms:modified>
  <cp:revision>2</cp:revision>
  <dc:subject/>
  <dc:title>7290 NET REPORT</dc:title>
</cp:coreProperties>
</file>