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4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693"/>
        <w:gridCol w:w="1983"/>
        <w:gridCol w:w="2519"/>
        <w:gridCol w:w="1722"/>
      </w:tblGrid>
      <w:tr>
        <w:trPr>
          <w:trHeight w:val="288" w:hRule="exact"/>
          <w:cantSplit w:val="true"/>
        </w:trPr>
        <w:tc>
          <w:tcPr>
            <w:tcW w:w="1576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June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u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4 Tamarac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Prari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f5d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343 36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currently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x WF5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9 Allencr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 now KC5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m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 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E Waco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sh55*sbv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CR 277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&gt;durbin*k5mjd&gt;us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7 Cochi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JT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yth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5 Hang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 EO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club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etex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ie 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 Applewh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x NA5C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omb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24 Dapplegr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 K1H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.net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98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6-01T23:32:22Z</dcterms:modified>
  <cp:revision>198</cp:revision>
  <dc:subject/>
  <dc:title>7290 Roster - Call Suffix Sort</dc:title>
</cp:coreProperties>
</file>