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4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"/>
        <w:gridCol w:w="1715"/>
        <w:gridCol w:w="1326"/>
        <w:gridCol w:w="2997"/>
        <w:gridCol w:w="1431"/>
        <w:gridCol w:w="305"/>
        <w:gridCol w:w="693"/>
        <w:gridCol w:w="1983"/>
        <w:gridCol w:w="2519"/>
        <w:gridCol w:w="1732"/>
      </w:tblGrid>
      <w:tr>
        <w:trPr>
          <w:trHeight w:val="288" w:hRule="exact"/>
          <w:cantSplit w:val="true"/>
        </w:trPr>
        <w:tc>
          <w:tcPr>
            <w:tcW w:w="1577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July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 “A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Harbor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a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m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Phoeb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le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1 Lake Sand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oglesby0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  N Camp Trailer 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vald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u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m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4 Tamarac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Prari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af5d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343 36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currently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998 91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x WF5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y 22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9 Allencr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 Lullwater Dr  Rm 12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4 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 now KC5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 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E Waco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55*sbv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CR 277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&gt;durbin*k5mjd&gt;us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 635 83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yahoo.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257-3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 W Colle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pt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vin “Marv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s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 Wind Flower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7 Cochi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nk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38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0 Mescalero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*wanynberbert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bl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 CR 37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endo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fy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x KJ4ZO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 &amp;Be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JT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yth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5 Hang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 EO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club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ge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  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qi*etex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ie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 Applewh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2 Mountain Patch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anson*utexas&gt;edu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x NA5C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omb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24 Dapplegr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 K1H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40 04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.net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7-05T19:08:51Z</dcterms:modified>
  <cp:revision>201</cp:revision>
  <dc:subject/>
  <dc:title>7290 Roster - Call Suffix Sort</dc:title>
</cp:coreProperties>
</file>