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84" w:type="dxa"/>
        <w:jc w:val="left"/>
        <w:tblInd w:w="-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626"/>
        <w:gridCol w:w="1715"/>
        <w:gridCol w:w="1326"/>
        <w:gridCol w:w="2997"/>
        <w:gridCol w:w="1431"/>
        <w:gridCol w:w="305"/>
        <w:gridCol w:w="693"/>
        <w:gridCol w:w="1983"/>
        <w:gridCol w:w="2519"/>
        <w:gridCol w:w="1742"/>
      </w:tblGrid>
      <w:tr>
        <w:trPr>
          <w:trHeight w:val="288" w:hRule="exact"/>
          <w:cantSplit w:val="true"/>
        </w:trPr>
        <w:tc>
          <w:tcPr>
            <w:tcW w:w="15784" w:type="dxa"/>
            <w:gridSpan w:val="11"/>
            <w:tcBorders>
              <w:right w:val="single" w:sz="4" w:space="0" w:color="0000FF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4" w:type="dxa"/>
            <w:gridSpan w:val="11"/>
            <w:tcBorders>
              <w:right w:val="single" w:sz="4" w:space="0" w:color="0000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7290 Traffic Ne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20"/>
              </w:rPr>
              <w:t xml:space="preserve">August 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1,  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This Roster for use by the 7290 Traffic Net members and other Amateur Radio Operators to support traffic handling in general and the 7290 Traffic Net specifically.</w:t>
            </w:r>
          </w:p>
        </w:tc>
      </w:tr>
      <w:tr>
        <w:trPr/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ff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s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s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ip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one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 * with @ and &gt; with .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County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ris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lph “Al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Harbor 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bur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a*hot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ald 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d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8 W Stockwell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7aa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m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m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8 Rolling Hill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mberl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7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5aa*arrl&gt;net 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anc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55 Wadeboro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Orlean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5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n_melancon*hot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bby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8 N Milam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rmanroberson78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hm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3 Phoebe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email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y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p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3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rang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968-338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waith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n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8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mpn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blas*embarq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onzo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y Jr.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80 Bexar Bowling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2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acb*hifivers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elu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f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6 FM 88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Wes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rry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149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tle R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2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&gt;groves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w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khar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01 Sibley Hol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elva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ub station AF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0 John Ryan Blv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bur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0 W Shady Grove Rd #10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ving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ande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0 Alderfer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4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ag*hot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  &amp; Lind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25 CR 35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e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3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748-303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ithallenb@gmail.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art “Stew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Waysid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535*ao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lesb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01 Lake Sandy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l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6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oglesby01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ephen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bb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S Shannon St POB 33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9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tech*windstream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a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 &amp; Dana  K5LOF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 Post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6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 999 215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apy*yahoo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t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  Raccoon  Springs 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qu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ett44*ao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r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S. Canyo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mogord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 489 576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all*msn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er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479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tle El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8amh*arrlnts&gt;org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11 Ranchers Rdg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whelton*outlook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wa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N Arch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iett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6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-392-332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ward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 Old Dominion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sfiel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 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453 030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wages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woo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 33 Box 100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2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grove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 N Virginia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 Lavac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7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5as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houn</w:t>
            </w:r>
          </w:p>
        </w:tc>
      </w:tr>
      <w:tr>
        <w:trPr>
          <w:trHeight w:val="383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“Bill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 E Hall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2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*ac5as&gt;con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  Lost Spring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1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n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08 Lyric St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ynn &amp; Shirley WB5TXQ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47A FM 8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scol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572-532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avj*arrl&gt;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aileytx1947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olan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71 Hwy 20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bodaux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X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4 Cox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v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ck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 Point Clear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orama Villag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823-798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ouis  </w:t>
            </w:r>
            <w:r>
              <w:rPr>
                <w:rFonts w:cs="Arial" w:ascii="Arial" w:hAnsi="Arial"/>
                <w:color w:val="FF0000"/>
                <w:sz w:val="14"/>
              </w:rPr>
              <w:t>ex W5DP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What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 Par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302-3624C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pt.cw.*att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522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 Ann &amp; John  W5BWC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9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7-235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235-740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eith*etex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shu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0 A  W Farmers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ril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0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a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Chr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ingr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t Fla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84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*ws5b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ck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0 Pleasant Hill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pec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7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cast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1 N Pecos Valley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4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e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25 Plainview Dr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uston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48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bc*centuryte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C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“Coy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 Grant 37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tt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2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bcn*windstream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15 Parliament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_14guy*icloud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G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a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 N Mai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a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5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yatt1133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eeman</w:t>
            </w:r>
          </w:p>
        </w:tc>
      </w:tr>
      <w:tr>
        <w:trPr>
          <w:trHeight w:val="540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ning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71 Hopes Creek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970-704-085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940-642-892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.pennington76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6  N Camp Trailer  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vald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Email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ie &amp; An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ec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9 Welch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92-676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bi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11 FM  410 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roi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3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a&gt;email00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5 Whirlaw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2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iv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J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 Now VE1X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n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37  3rd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ta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2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K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kamp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4 Cedar 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bkg*sbcgloba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dy Bayouland E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 stati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Fron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gan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8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uershaus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Dowle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ug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ent*prodigy&l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c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8 Pendell 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mi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i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Park Meado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75-821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g9524*gmail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nx*winlink&gt;org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h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 Old Aurora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o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6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duck*suddenlink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erenc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orge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rg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 Magellan Loop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an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5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rg*yahoo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razos Co EO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 Sunny Brook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0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  &amp; Linda N5EIV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502 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Nech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344-196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bst06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 &amp; Bett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ham Jr.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William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bur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asham44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im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uitt Jr.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Jim Pruitt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ne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7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0 Wolfpack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0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ptist*comcast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0 Mallard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2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73-949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txx*hot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 ex K5MSI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19 Fremont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khoward8219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“Bub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4  FM  44 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Kalb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5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bmelton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nd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1 Goodman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riam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20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bw*outlook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W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hn L. &amp; Jo Ann KA5AZ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9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7-235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eith*etex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shu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ft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4 Hul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qui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5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hloftin*tx&gt;rr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e &amp; Brenda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dgin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71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495-2414 C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bys1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2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Ewing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enc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ll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 Woodhill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5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encie*cableone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58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t Aransas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ron*texasfishn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c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Z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9 Magnoli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651-906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corley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i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7 Brookside 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zi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Hendrick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sbe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c*swbel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arry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 xml:space="preserve"> was KG5RV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a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 Rainbow Ct #236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stewart@satx&gt;rr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g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70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el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13 Gayl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pus Christi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41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 &amp; Ester N5YO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08 Sanford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-257 452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cae*winlink&gt;org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e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Rainbows Dr  150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9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ackson1*yahoo.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ar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nu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11 Ladino Ru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res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ardcernuch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arp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8 LCR 45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esbe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4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ontharp6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eston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&amp; Bett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ew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15  Kurthwood  Rd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nk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y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6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gu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5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e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00 Thermal Dr  #240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ccn*qs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John was </w:t>
            </w:r>
            <w:r>
              <w:rPr>
                <w:sz w:val="16"/>
                <w:szCs w:val="16"/>
              </w:rPr>
              <w:t>WW5LW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8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awlear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x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 Elderwoo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pi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83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cet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F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34 Academ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nav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1 Spring Meado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ado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cannava*comcast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k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2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5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k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v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r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kysarvis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K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1 Never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yce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8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*heath101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n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3 S Walnut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clc&gt;chris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ge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ac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Reynold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5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edneck*comcast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d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rs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1 Broken Oa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Loui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12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sidpa*charter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8 Virgo Dri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cmo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er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28 Woodlaw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5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mili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ace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 XE 20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1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5cnv*wildblue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Dick” xK5HCJ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s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62 Willowwoo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aems605*att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9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Hector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Lic Exp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ra,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8 Ave 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R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4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 Verd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enig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6 W Nuece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935-381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nkoenig1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v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20 FM 264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Green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Q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w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60 Monter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d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&gt;n&gt;gretchen3*gmail.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nth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Colleg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2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5cr*southwest.hobby-site&gt;org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y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s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8 Roberts Cutoff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crk*arrl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 &amp; Tary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t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 Penobscot Trai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iett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5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69-417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*txwre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chita                   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k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15 Expert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746 8585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kiegraham*yahoo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g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dy &amp;  Frank K5PH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9  Ranch Road 186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78 542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dywells*yahoo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tes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 CR 28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782-262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2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ad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1 Fireside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2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aderw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ufm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 &amp; Lesl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5 Eagle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3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05 834 0616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sw5cu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W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ola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 Roy Creek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pping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drcody*me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X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u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23 E  2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cxg1952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bio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5 Aria Loop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3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b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Yows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b5czh*yahoo.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n5d&gt;bob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yu 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mor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4 Tamarack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d Prari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5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af5d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a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912  Monticello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bu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8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4d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b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ki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1 W Dallas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esi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1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D 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Clarence “Newt”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  <w:r>
              <w:rPr>
                <w:rFonts w:cs="Arial" w:ascii="Arial" w:hAnsi="Arial"/>
                <w:sz w:val="18"/>
              </w:rPr>
              <w:t xml:space="preserve"> &amp; Marlene K5MB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b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69-041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tecampbell1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 &amp; Lan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Old Post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dke46*yahoo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 was KA0LJ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d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Private Rd 473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ro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tz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530 N  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e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0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ment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B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34 Mimosa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3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2 Terlingu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8 5Ø1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dcc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9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ckbe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9 N Burdick St Apt 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wat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7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n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ber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0 RM 82 Ea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3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bdd*sbcglobal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p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bert “Del”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wy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9 Frontier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ath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6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x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 Woodcreek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k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5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 Daniel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e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dfl*hot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Bill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N Wiese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386-504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bcfb*centurylink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ste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51 Roseglad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res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djn*arrl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S Magnolia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ublic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3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greesalad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ill 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25 Arbor Oaks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Ca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hill1*netzer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&amp; Sheila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9 River Loop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2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-784-351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dav89*bellsouth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eg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04 State Highway 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5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0dk*arrl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K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mmon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2 Thedfor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go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5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ddrum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l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 VZ CR 251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lp2021*gmail&gt;con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Zand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d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er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Mollie  B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1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 771 726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dsradiokj5dly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an "Darryl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Ca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 Chance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ie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2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_59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 Rock Creek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les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ts76039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t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5 Gull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All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 "Dino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ac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6 Pleasant Vie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nodino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ouis  </w:t>
            </w:r>
            <w:r>
              <w:rPr>
                <w:rFonts w:cs="Arial" w:ascii="Arial" w:hAnsi="Arial"/>
                <w:color w:val="FF0000"/>
                <w:sz w:val="14"/>
              </w:rPr>
              <w:t>NOW W3AZ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What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 Par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302-3624C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pt.cw.*att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Victoria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oll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drj*me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S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5 Davy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is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sa*ao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hop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Hogan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tb*outlook&gt; 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 Coreopsis W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808-849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n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3 Bent Bough Par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6-581-556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hs_68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n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id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 W Industrial Par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pp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63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 453 214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fol*flippenweb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19 Briar Hollo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17 225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vg*sbcgloba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Buddy” All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 Stallio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m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4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-738-248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5dw*arrl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812  S 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r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ilg51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20  Longhorn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ley46*sbcgloba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811 E  11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 #1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warner*me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X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Cyrus  &amp;  Jean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7 Kings Crossing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woo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-401911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yrusturner*att&gt;net 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 &amp; Barbar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23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ia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6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645-5107 cell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y39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ia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gell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47 Old Weatherford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d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0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880 166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uncledon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Don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ummer a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gell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Spring Wat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oudcrof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uncledon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0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7 N Campbell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7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-417 0648 Da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701 2033 Allyson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r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Village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ve.oberle*Aventis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/>
            </w:pPr>
            <w:r>
              <w:rPr/>
              <w:t>Joe  ex-N5ER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Kee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eres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ok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1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e*arrl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ens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Ranchette Cour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0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riga1use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5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Kingston  CT 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dfo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2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miller1*sbcgloba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5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AK 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vis "Rex"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55 Business Hwy 287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7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0-808-866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ak*icloud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horn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7 Lipscomb Dr  POB 3702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twoo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2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ith*ddbunlimited&gt;com 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Cynd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mo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 D Hollan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gor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723-230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ecp300dr*gmail.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F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“Ed”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h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5 Red Rock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 Fall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wpraise4him3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4 Shady Villag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tio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 Hele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l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2 Estival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Ø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12 618 3337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vierablt*austin&gt;rr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die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ci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hoff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9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garcia_1025*yahoo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Wit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&amp; Jane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Gah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947 Post  Oak  Circl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ol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252-700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eij*yahoo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Dearm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6  Flora 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4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 Bur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k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2 Nightengale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i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70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fiel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er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12 E  CR  3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g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84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l  Now W0GMV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eshab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4 Ditzl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tow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6-353-017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elz*sbcglobal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34 Camirillo Creek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4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-903-811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em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 “Bob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p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2 Meadowhea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ripley*austin&gt;rr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p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55   812 S Steel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De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ld0727*gmail&gt;com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Elmer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  <w:r>
              <w:rPr>
                <w:rFonts w:cs="Arial" w:ascii="Arial" w:hAnsi="Arial"/>
                <w:sz w:val="18"/>
              </w:rPr>
              <w:t xml:space="preserve"> &amp; Kath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9 McKibbe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.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1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834-604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njelmer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6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 Medallion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bo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6emh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d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00 Prospect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s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83 FM 64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i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343 367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aems605*currently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16 Royal Scot Plac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mi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0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gc2*hotmail.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aron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vil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5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8eo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lter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 Indian Meadow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 NOW WB5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Ke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eres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ok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1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hea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F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 Jefferso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ine Lodg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1800*att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 &amp;  Donn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larhid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High Country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t*cableone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09 CR 230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.m.brown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ffi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9 Idaho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374-226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haffin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8 Homestead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4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1000ss1000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chael "Mike"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t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5 N FM  17  Lot 28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nti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9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vt*sbcgloba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W 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NOW KC5EW I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ul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  CR 173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nti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9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&gt;secules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i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s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 CR 28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scol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forrest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t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3 Indian Moon Co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Braunfel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eye*sbcglobal.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We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Z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t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8 Hambl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ot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3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9ezb*hughes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cox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94  CR 2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7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4 Mynah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Alle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dalg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B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on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384 Sorsby RD                     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mpstea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-201-012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fbj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B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 Doucett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De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h*centramedia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 Busleigh Castle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51 207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medic*mac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e "Max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x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81 Little Sorrel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  Ash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3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more911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aic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 S Ave B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ystal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3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val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Jim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7 Rolling Hills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49-770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m.jones*yahoo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chanowsk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Silver Leaf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se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7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J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102 S 2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fjf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K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&amp; Sheil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spei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60 La Paloma  Loop 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512 922 530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lotspeich1641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396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K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&amp; Judy Harr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004 N 2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d5fky*juno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z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german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70 Willow Gle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3FL*ARRL&gt;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zlaugerman*sbcgloba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e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l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B 139 500 W University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6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S Washingto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terville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3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17 439 13Ø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flv*hot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taw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ud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ley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02 Bulverde Rd  Apt 11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374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 &amp; Jud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s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825 N 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nsas 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00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 615 277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fm*arrl&gt;net or kc5mf*arrl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Q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ch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 Southridge Lakes Park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hlak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9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acher*ao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aux S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er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breaux1937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9 Washingto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rc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fro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Carnati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e Jack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6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fsf*comcast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old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l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4  Cornwall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hs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oldlilesjr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tz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0 CR 83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woo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4 FM 174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st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s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5 Meier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stu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mouser*hot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 “Whit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comb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48 Clear Springs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well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3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whitcomg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W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r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9 Country Rd 23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delbe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3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p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e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5 Carlotta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3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fx*k5fx&gt;us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Y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h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5 W Custe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ymor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8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orge R. &amp; Nan N5ICH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ship, J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8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a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625-026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g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J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be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y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en*wj5g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enec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 Mai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a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5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s200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i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1 Dudley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sier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1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gad*hotmail&gt;com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h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52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esid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kratt999*ao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Patrici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ell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3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untz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5gc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p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20 N 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POB 15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a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42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GDH </w:t>
            </w:r>
            <w:r>
              <w:rPr>
                <w:rFonts w:cs="Arial" w:ascii="Arial" w:hAnsi="Arial"/>
                <w:color w:val="CE181E"/>
                <w:sz w:val="12"/>
                <w:szCs w:val="12"/>
              </w:rPr>
              <w:t>S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 &amp; Jeanie K5JZX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rough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4 Campanul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burroughs*centurylink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o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2 FM 79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dmor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8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gdi*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5 Carie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gdm.gary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nald “Reggie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Morrell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llas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0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c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 CR  463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6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demick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n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2 Flagstone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kk*ao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llin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nelly "Don"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p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CR 515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omfiel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41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ooper1946*msn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9 W Concord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ester  </w:t>
            </w:r>
            <w:r>
              <w:rPr>
                <w:rFonts w:cs="Arial" w:ascii="Arial" w:hAnsi="Arial"/>
                <w:color w:val="CE181E"/>
                <w:sz w:val="18"/>
              </w:rPr>
              <w:t>Lic EX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530 W  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po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hnlh*bellsouth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iv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g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 Briar Ru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broo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2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&amp; Rit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530 West 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po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4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ghr*sbcgloba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eak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14 Edgewood LN POB 160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0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46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ble Fall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5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798 458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gil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3 Vance Jacks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git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J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ph 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t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Edinburgh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gjn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Green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J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ad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Rice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y Prong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2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gjq*hot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K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 &amp; Wilm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ilvi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 Loggin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 Columb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8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345-342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gkh486*hot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, G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erschmid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 Connemar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Spr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-613-3882 M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esserschmidt*wild-type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  “Gordy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tr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081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ado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2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y_tatro*huntsman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1 Tahoe Basi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souri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Be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 &amp; Kathy KG5JUV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5 Barnett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986 539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Joel ex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KC0ELZ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eshab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4 Ditzle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6-353-017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c0elz*sbcglobal&gt;net 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3 Jim Harry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se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7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go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t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i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5213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964-128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pizza2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awar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2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egory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l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isbur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8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i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Russell” Gu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020  Boone Rd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in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qfy*yahoo.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iss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3 Lanewood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1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9-653-760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c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magnoli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41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wvictory*hot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a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ifie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5 Carlisle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s Poin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6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-475-776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V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e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 Wanda Way  Apt 20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urst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5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rossi5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Z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Jake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lin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1 N Bowie Dr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c5gzp8575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he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3 Hwy 33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ia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5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vil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 205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1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 998 915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c8eo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U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Stark 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rs Ferr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6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eber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Forest Ridg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e Hill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6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-980-517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leeberg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 “R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1 Coleman Boylan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gue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7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 xml:space="preserve">Dick”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OW N8CO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al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Dovetail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Woodland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hotaling*hot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k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4  CR 31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u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2 Elizabeth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xarkana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Dav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CE181E"/>
                <w:sz w:val="16"/>
                <w:szCs w:val="16"/>
              </w:rPr>
              <w:t>Now WA5NTJ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e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294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oudcrof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behee*msn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er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u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Horn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ve 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2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19 Sandia Cove 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4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hec*arrl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26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hous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9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akgrove9998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b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 Berry Creek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hg*sudenlink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G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igh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FM 153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H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ki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07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5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78941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&amp; Gal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sb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1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hia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“Rich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a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 Westchest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 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1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0hih*arrl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J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im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roe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 Meadow Forest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J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erwoo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 Misty Gate Cour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7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J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uila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403 NW 2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443-415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daguilar*tarrantcounty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hol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 Sooner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qu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6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hlj*hot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04 Betty Blv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2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mo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3 Oak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hoc1042*ao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t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 San Saba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_petty*stx&gt;rr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Patricio</w:t>
            </w:r>
          </w:p>
        </w:tc>
      </w:tr>
      <w:tr>
        <w:trPr>
          <w:trHeight w:val="414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F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ch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. 2 Box 436 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53 637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540 019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keym1*peoplepc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mi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8 S. FM 113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ad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7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843-339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cj*juno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S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ob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 E Rockcree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S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3 For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rgan City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8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3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23 Grapevine Hil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7 N Ben Jordon St Apt 19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</w:tr>
      <w:tr>
        <w:trPr>
          <w:trHeight w:val="486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 W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State Road 1Ø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rb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4hve*gmail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4hve*winlink&gt;org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k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6 Goldfield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renc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4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hoke*swbell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W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 &amp; Ja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6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sda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B.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 Green Tree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ber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hx*gt.rr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 “Brian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n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66 Holman E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kburnet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5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stonner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6 Caroli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in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bomber83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 Lora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anch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x WF5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Cam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wy 224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le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4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mccamey*hot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 White Hall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odway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1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iei*jun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Ralph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dup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S Arde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addups*rgv.rr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er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rence &amp; Nanc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igh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89 Robbie Jones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651 246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ifj*wcc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H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  &amp; Sherra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Cy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3 Jackso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r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781-068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iht*scottysplace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a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0 FM 1463 Rd Suite 150-4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9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-487-967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9ikk*hot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Irma KE5BO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 FM 302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i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IM*arrl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 Oa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Greer Cour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htxk*earthlinbk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i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70  PR  228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ffa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imw*windstream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ak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 Bayou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 Lavac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7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iog*cableone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hou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hop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8  Hwy  240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 “Don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i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26 Mystic Falls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mb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9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&amp; Sub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zelton, 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9 Allencre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4-676-4512 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iou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t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9 Ferguse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bor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7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w221*221*verizon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Q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f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8   Hwy 24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4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bishop1964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se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is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 W Elm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6-771-831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dish*hot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12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it&gt;dave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ve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bs J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601  13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 S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res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W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6 Stagecoach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tle El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ankay1965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ftu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38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cket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3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ix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m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46 State Hwy 11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 429 819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izray450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X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ter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 Timber Ridg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7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otter4707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car</w:t>
            </w:r>
            <w:r>
              <w:rPr>
                <w:rFonts w:cs="Arial" w:ascii="Arial" w:hAnsi="Arial"/>
                <w:sz w:val="14"/>
                <w:szCs w:val="14"/>
              </w:rPr>
              <w:t xml:space="preserve"> was KD5NYC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n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93 FM 1683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nad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6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n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65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wie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n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7 FM 47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i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1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danna03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eau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 Barro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6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gboat*suddenlink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 CR 48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0 HWY 270 Ea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nt Id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5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867-786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ep*windstream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D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0 Clearview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ber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db*sbcglobal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stro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1 Hwy 21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o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3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7otq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0 Hwy 270 Ea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nt Id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5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867-786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ep*windstream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on &amp; M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sk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 Apache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930-392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on_mikeska*verizon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5 Tremont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0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995 433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fb*arrl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e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obec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75 Split Limb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mond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G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W  Patrici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8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834-321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jgw*winlink&gt;org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6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slewhit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2 Buttercup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8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-288-599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lo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2 Hwy 6 S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wa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dng414*ao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 W Market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ey Grov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Bass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-515-7145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806 W 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ffee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3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an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02 Long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lr*arrl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ph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W Elm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sti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lcmurphy*ao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  Hillcrest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mm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Sandr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les 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  Lonoke 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e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307-262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ms*arrl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pendenc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N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tch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40 Cady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drif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8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.n.gretchen3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hou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Jimmy</w:t>
            </w:r>
            <w:r>
              <w:rPr>
                <w:rFonts w:cs="Arial" w:ascii="Arial" w:hAnsi="Arial"/>
                <w:color w:val="CE181E"/>
                <w:sz w:val="18"/>
              </w:rPr>
              <w:t xml:space="preserve"> was N5WY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ks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1 Lullwater Dr  Rm 12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3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334 948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-334-9482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i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d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728 Cumberland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jpg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Pat” 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y I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8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hamemail*earthlink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Patric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rick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  CR  650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rh*netzero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S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n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g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5 Renau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0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jsm1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fayette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S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o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 Oak Hills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02 E 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594 809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jt*arrl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e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wi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2 CR 445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Leo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6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665 423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jta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er 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3 Four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gan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Ø38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aller30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 Ma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X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 N Colpitts Blv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tock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3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 553 031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adbkr*sbcglobal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co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X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g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4 Twin Lakes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6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229 530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ry.creager*noaa&gt;gov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Z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gh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0 Boone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4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zq*arrl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K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Brya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idd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3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k*bellsouth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regar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t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5 N US Hwy 281  POB 181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s*kr4k&gt;org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bb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 S Blue Ridge Pkwy  POB 102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5k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ele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 N Hillt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a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wle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B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mark I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 victor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648 008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an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4 S Baya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lga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3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line6ford2000*att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Z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 Now KB5KBH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mark I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 Victor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648 008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l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w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4 Gordon St  #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me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1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kbm15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illec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4 Toby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n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6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em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3 W Matthews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bo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y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 CR 4304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i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7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toye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2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kin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11  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for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1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icklow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2 Ashvill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kj*arrl.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 &amp; Lind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n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14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3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 564 585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kkt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2 Greene 721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goul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5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klm*hot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e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N Polk St.   Apt  B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wweseman*hot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1 Shadow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knu.jerry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mes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 McKinne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yen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62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 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Kenneth (Rip) &amp;</w:t>
            </w:r>
            <w:r>
              <w:rPr>
                <w:rFonts w:cs="Arial" w:ascii="Arial" w:hAnsi="Arial"/>
                <w:sz w:val="18"/>
              </w:rPr>
              <w:t xml:space="preserve"> Jud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ker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 Clinton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newa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7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872-137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krw*bellsouth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Sot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ube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2005 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ks*arrl&l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seph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as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 Mockingbird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fk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elin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3 Dengar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kuq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2 Harbor Bolto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l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5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2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e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 Amber Lane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ak Poin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-713 301 110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2kw*yahoo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Kyle</w:t>
            </w:r>
            <w:r>
              <w:rPr>
                <w:rFonts w:cs="Arial" w:ascii="Arial" w:hAnsi="Arial"/>
                <w:b/>
                <w:bCs/>
                <w:color w:val="CE181E"/>
                <w:sz w:val="16"/>
                <w:szCs w:val="16"/>
              </w:rPr>
              <w:t xml:space="preserve"> NEW CALL K0T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ov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1 27Øth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ter 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9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b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2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2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. Dietrich “Whis”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sennan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17  3807 Hwy1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ngerfiel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m 903-645-488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214-563-374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dwhiz*swbel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50 Garden Oaks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6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0 651 588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-210-445-402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ox&gt;personal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gsdale I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gle Lak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Monro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9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la*arrl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ag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 Wamel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Cree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haag1*Austin&gt;rr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r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1 Amista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p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3 Glen Crest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fiel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6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9lbp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ro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077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lbu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ste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4 Loma Suave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3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lbz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h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g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1 Andrew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er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9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hy*wingofamily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F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ch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Rd  519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omfiel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41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incher66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Ju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F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nl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73 Preserve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ro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-735-256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lfm*pm&gt;me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t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9 Willow Circ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on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on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5  Jim We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air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lic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other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7 N Gili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 Stock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y*nwo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J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 NOW N5DA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d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 Private Rd 473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ro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J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u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9 Marie Tobin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2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ljo*k5wph&gt;org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ffor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nico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0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bertonlo 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T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2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ip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gu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Greenway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llr*wanderon&gt;org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&amp; Wanda N5SX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2 John Stockbauer Dr #1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444 290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lerw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 Cain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gor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shaw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6  SCR  119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w  WM5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man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Oakvie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rmand24*gmail&gt;com 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7814 E  8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 Ter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nsas City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N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ggi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0 FM 90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7836 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ggins*texas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rick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21 CR 3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hammradio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ur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5 Wild Oaks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hu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5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us&gt;onwall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&amp;Virgini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y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23  Silbury  C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-773-647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d37*sbcgloba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Be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mor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 Sher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w4evr*hctc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9 Box 9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ga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Kaney Ridg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bri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5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ulkn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Spadd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 Indian Tr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rc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4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insk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0 Chal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wood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alinski2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a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3 W First 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gu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6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vq*yahoo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eg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80 Timberlane 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chatoul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5-507-454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lsh*charter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de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 New Mexico 48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y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11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lt&gt;nm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osevel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y &amp; Fr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el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4472 15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a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-388-552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zycat19541234*yahoo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a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c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47 Hwy  V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mond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V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4 N Tate   POB 19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phle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75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V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ggo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0 King Ranch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er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lvq*sbcgloba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Now KA5CDU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383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awlear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W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uss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 Alyen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ign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4 Highgate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wlet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.m.lavigne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X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37 Winner Circl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sars08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len “Jim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 Brushy Cree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nbe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3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cnn1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1 Crestwick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pus Christi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41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lyl*yahoo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c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Z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9 Luna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784-434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 now KC5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Cam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Ø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rry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ch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Redbu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ol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7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-527-827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m&gt;larry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e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5 Toledo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5m*arrl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Meadow Park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0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676 268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mack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sling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05 Running Doe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62 772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mae*arrl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95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mba*sbcglobal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m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9 W Austi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l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harmon41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1 Running Wil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mc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hrigh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64 Provo Rd 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esbu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Steve” Car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1 E Waco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mi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sh55*sbvgloba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5 Hwy 20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5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4mdx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neth “Mike”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n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 Monte Vista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l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0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evans47*hot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 Stevenag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rsh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u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N We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mex*netzero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Wit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th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8 Trinity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l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6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H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43 FM 42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e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6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zabeth “Yvette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eva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42 Ervi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lfpo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 8062830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me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dir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 CR 970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hkono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9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diron221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ric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 1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49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mij@tryafrog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"Jim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 Clearspring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b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 PR 586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nti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9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801 772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*k5mjd.us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Blanc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N Landry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 412 172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mjl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e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Lori KM5MQ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903 Fieldstone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mq*arrl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Hor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5 Corg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o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rie &amp; Jeff N5MNW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Fieldstone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mq*arrl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rice “Maury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itchi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60 Olive POB 166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ystal Beac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mpipe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College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er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4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07 Forest Hollo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2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m1951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mber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8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3 Robertson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rwood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21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3 635 833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8mrs*yahoo.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&amp; Lulu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hw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 Chickasa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5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237-031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southwell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</w:tr>
      <w:tr>
        <w:trPr>
          <w:trHeight w:val="306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an &amp;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eryle   KTTP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rav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5 Picket Run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872 048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walraven47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old “Dwayne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ham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9 N Wilson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tocks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3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bonham*dblic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thicu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48 Greenwoo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pl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stn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&amp; Ell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y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imber Vie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mul*ao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Lenn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e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0 Travi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n2277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831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3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*ppointdenta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d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o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Lone Oa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fo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8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mwq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Z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Aaron  </w:t>
            </w:r>
            <w:r>
              <w:rPr>
                <w:rFonts w:cs="Arial" w:ascii="Arial" w:hAnsi="Arial"/>
                <w:color w:val="CE181E"/>
                <w:sz w:val="18"/>
              </w:rPr>
              <w:t>Now N5SB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N Val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hotz64*gmail&gt;com 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Wit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M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Sheree </w:t>
            </w:r>
            <w:r>
              <w:rPr>
                <w:rFonts w:cs="Arial" w:ascii="Arial" w:hAnsi="Arial"/>
                <w:color w:val="CE181E"/>
                <w:sz w:val="18"/>
              </w:rPr>
              <w:t>x-KF5LMJ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2 Highland Chas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mo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7740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299-699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m5n*arrl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8  S  Hwy 26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irie Grov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75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farmer79*yahoo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o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6032  SE  10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broo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52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awnee </w:t>
            </w:r>
          </w:p>
        </w:tc>
      </w:tr>
      <w:tr>
        <w:trPr>
          <w:trHeight w:val="50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F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ko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 Cardinal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lee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4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eckom*hot.rr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nfe*winlink&gt;org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rles C.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v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2 Osage Trac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ker Height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4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698-241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ulver*hot&gt;rr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dl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9 Galaxi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dlized*comcast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n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 Liberty Hill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d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5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541-7017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nir1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im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ema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5 Mapl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cot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*w0nk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L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E. (Bill)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r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Ø9 Semillon W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Ø1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594-678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ern99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g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 Benford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4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nmb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nold “AJ”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CR 3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le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nmr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8 Hwy 6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1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bert &amp; Pa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5 Townview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um*ao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Q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head*centex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396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y &amp; Carolyn KB5RPQ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es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 White Bull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ap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304-0575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nru*arrl&gt;org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erry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4 John Reagan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7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nsu*prysm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 &amp; Doris Jo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h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1 Currie Ranch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mberl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7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dfisher7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</w:tr>
      <w:tr>
        <w:trPr>
          <w:trHeight w:val="504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e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2 N FM 3485 / 134 Heatherw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kins / Cloudcroft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 /NM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1/8831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behee*msn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V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 Alamed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W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b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8 Bogus Hollow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nwt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i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ncolv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5 Old Quail Ru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ncolves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mith 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3 Southern Oak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stin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X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w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9 Zed Cree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fk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f*consolidated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X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Pat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8 Pennsylvani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pwl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car  Now WS5J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n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93 FM 168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na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253 900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nyc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b K. &amp; Jean N5WWU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Lynch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648-261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nz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ndah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4 Juneau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nze*ao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n &amp; Kar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1 Kim Circl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hr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4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 388 259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nnandkarenhansen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9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"Skip"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 Sand C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mo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0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mmilton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2 Shelby Park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w3dge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19 Pembroug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9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y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Elwe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5 S Hedgewoo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iva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1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ocp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n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 Washingt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u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3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ad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n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7 Greenbriar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reveport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0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slinger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J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h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40 Belle Place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5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trahan00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J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2 Hazel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u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2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stevenl*y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10  HWY  20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olp*hot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gswort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agh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015 B 3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5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6gj*comcast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70 Frankford Rd  Apt 40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5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omh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off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 Galway Dr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s.w5omr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ic   &amp; Jea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aling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Dovetail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Woodland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-257-364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hotaling*hot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Q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sn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 Montgomery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Monro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9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noe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Hidden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e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4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 Birchwood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fyi*me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Ew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637 NE  1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 919 920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osamce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 &amp; Jan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 J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7 W Bryant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835 760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otm*frontier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7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r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S Ave I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n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8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7ou*arrl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ac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1 N Grapevine Mills Blv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pevi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5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manurd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eli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N Lane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4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harelik*brnwdtx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ret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12 La Paloma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x*delmin&gt;org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S 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 EO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 N5DCC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Ø2 Terlingua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Ø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8 5Ø1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6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6 Moon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esid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spoon99*hot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an Patrici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8 Hard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9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pcj*hot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je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2 Patricia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7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5pg2001@yahoo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i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st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 Czech Hall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k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9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is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42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bur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pgv*ao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 &amp; Cind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9 Ranch Road 186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78 542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wells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d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1 Woodridge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phg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ff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g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51 Bartel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lverd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J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lvi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6 E Dalton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wat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7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onshare55*start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J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k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10  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ve W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73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mbakke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1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ut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73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Be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46-986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kwor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3 CR 341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697 294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*w5pl&gt;us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7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8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683-344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4plb1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in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8  KC 315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cti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zzodx*zoh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 Park Terrac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Ha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60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pnz*hot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d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9 Elsia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pok*ebrr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 x-N5S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0 Meadowlar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a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lip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Q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ning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 CR 109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na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4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Q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mmage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</w:rPr>
              <w:t>Now i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angelusa60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que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Comanch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erholz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5 Good Luck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n*heitx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  W Colleg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em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3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5pt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6718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ol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5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cast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 N Jackso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rang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966-878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7te1j*verison&gt;org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E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e &amp; Peggy KF5QE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fo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Rambling Cour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bur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-776-3246C Georg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 894 0203 C Peggy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kf5qez</w:t>
            </w:r>
            <w:r>
              <w:rPr>
                <w:rFonts w:cs="Arial" w:ascii="Arial" w:hAnsi="Arial"/>
                <w:sz w:val="18"/>
                <w:u w:val="single"/>
              </w:rPr>
              <w:t>ed</w:t>
            </w:r>
            <w:r>
              <w:rPr>
                <w:rFonts w:cs="Arial" w:ascii="Arial" w:hAnsi="Arial"/>
                <w:sz w:val="18"/>
              </w:rPr>
              <w:t>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o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D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e 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0 Canal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Arthu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4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erne44*yahoo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G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&amp; Patti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 Mack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43 035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altman5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H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im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2 RM 88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qhh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I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vin “Marv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s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0 Wind Flower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2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n5qim*cox.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6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I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"Bob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tter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 E  4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1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-789-5027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-882-7834 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qix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s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a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 Forest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7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graypm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L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0 FM 132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ha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qle.keith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KB5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net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7 Cochis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qnk*arrl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e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 Peca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33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qns406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"Jim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3 Alamed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we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qnw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O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Gary  </w:t>
            </w:r>
            <w:r>
              <w:rPr>
                <w:rFonts w:cs="Arial" w:ascii="Arial" w:hAnsi="Arial"/>
                <w:b/>
                <w:bCs/>
                <w:color w:val="CE181E"/>
                <w:sz w:val="14"/>
                <w:szCs w:val="14"/>
              </w:rPr>
              <w:t>SK</w:t>
            </w:r>
            <w:r>
              <w:rPr>
                <w:rFonts w:cs="Arial" w:ascii="Arial" w:hAnsi="Arial"/>
                <w:sz w:val="14"/>
                <w:szCs w:val="14"/>
              </w:rPr>
              <w:t xml:space="preserve"> &amp; Carolyn  </w:t>
            </w:r>
            <w:r>
              <w:rPr>
                <w:rFonts w:cs="Arial" w:ascii="Arial" w:hAnsi="Arial"/>
                <w:b/>
                <w:bCs/>
                <w:color w:val="CE181E"/>
                <w:sz w:val="14"/>
                <w:szCs w:val="14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4 CR 42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232-572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qow*hctc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P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illo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6 FM 135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ee River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7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qpp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6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P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Linda </w:t>
            </w:r>
            <w:r>
              <w:rPr>
                <w:rFonts w:cs="Arial" w:ascii="Arial" w:hAnsi="Arial"/>
                <w:b/>
                <w:bCs/>
                <w:color w:val="CE181E"/>
                <w:sz w:val="16"/>
              </w:rPr>
              <w:t>SK</w:t>
            </w:r>
            <w:r>
              <w:rPr>
                <w:rFonts w:cs="Arial" w:ascii="Arial" w:hAnsi="Arial"/>
                <w:sz w:val="16"/>
              </w:rPr>
              <w:t xml:space="preserve"> &amp; Dale KB5YSJ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6116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qpq*ao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ce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11 S  11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ow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smith*slb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Robby  </w:t>
            </w:r>
            <w:r>
              <w:rPr>
                <w:rFonts w:cs="Arial" w:ascii="Arial" w:hAnsi="Arial"/>
                <w:color w:val="CE181E"/>
                <w:sz w:val="18"/>
              </w:rPr>
              <w:t>Now AA5AF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8 N Miliam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72 1247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seg*swbell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W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ald “Ron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Bahon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durand*bellsouth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Z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"Chuck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x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81 Little Sorrel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qzq*wcc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oy &amp; Sally AB5Y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0 Bee Caves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r*helps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ne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71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d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3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5r*juno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8 Rolling Rock 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 Stati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r*icloud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 “Cotton” &amp; M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  Sr Francis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po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8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985 3054/512 227 414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ttonI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e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crea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01 E CR 166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ore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v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A. &amp; Jeanin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lweav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53160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-425-312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woolweaver*yahoo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er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denshir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 Mustang Cree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xahach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6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g*aerowavetech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</w:tr>
      <w:tr>
        <w:trPr>
          <w:trHeight w:val="382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90 Mescalero Trai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ril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1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*wanynberbert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06 Great Hills  #11  Apt 53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684 4346C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forusa*gmail.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d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 CR  3908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rd*y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o “Val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5 Allenda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g Spr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1 NE Baron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 Summi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8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e*kc&gt;rr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be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 Fleming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e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9rew*att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F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bloo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 CR 373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endor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rfy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ald “Ron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kins 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4 Preserve Dr  Apt G 110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1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rgp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Camino Caballos Spu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5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fefner*cybermesa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 Now W5JD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35 N Markwell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han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0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rhl*outlook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 “Mike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k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83 Shan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5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parks774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“Rick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h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 Cedar Crest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ge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ric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ol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F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v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64 Lawrence 218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n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0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 504 010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melvin*yahoo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J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5 N Hancoc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mon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2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ge</w:t>
            </w:r>
          </w:p>
        </w:tc>
      </w:tr>
      <w:tr>
        <w:trPr>
          <w:trHeight w:val="410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J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0 S Dairy Ashfo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7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rjl*yahoo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RL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&amp; Martha  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end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Arlington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1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5rl*arrl&gt;ne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lavender86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L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cy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lliha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 Piranha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6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46 2167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lq*arrl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c Daniel 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 Hosp 7400 Merton Minter rm 40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cmcdan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“Les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5 Castle Creek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rm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 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La Ros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8 Hibiscu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e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4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rosas*prodigy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al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es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Whispering Pines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rm1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ard &amp; Billie N5QP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ls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25 FM 768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86-428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dude2005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1  Box  2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ek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ol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o “Val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5 Allenda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g Spr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2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ward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el “Roy”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wrigh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 Walter 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e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5 Meandering W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wa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8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9 Chaperito T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n*flash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Q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44  S  4440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i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wagon501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Georgene Rd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de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2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ivmrs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 Key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8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5rr*sbcgloba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"Dan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3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untz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&gt;danielwhite*gmx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 Space C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1 NASA Rd 1 M/C AW 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5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rrr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lph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r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1 S  Da Vinci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tonwood Height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12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7rs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 “Rusty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m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1 FM 496 Lot #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a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7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 763 011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5rst1*ao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at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611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ova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3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262-662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v*outlook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Now NB5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ar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 Rainbow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stewart*satx&gt;rr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7 Pleasant Palm Ci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gue 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7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anderson*yahoo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&amp; Laur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ftwi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5 Pevitot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70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466-582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leftwich*ao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X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C  &amp; Cath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 J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34 Melrose Plac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522-616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849-340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xs*satx.rr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 &amp; Debr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o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772 NW 87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Roa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e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1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rzb_douglas*juno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7  RM 22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cket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andcindy*excite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s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Tanglewoo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5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5s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ings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10 Rochell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sat*satx&gt;rr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s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8 Sutherlan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e Charl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1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sba*att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on Was KC5MZ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N Val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hotz64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 City AR So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Bonham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 E.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e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5 LA Hwy 319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chitoche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5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352-502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chitoch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1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6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waves74*ao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2 Box 47c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7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il2k5set* martineer&gt;net 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t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 x KJ4ZO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tch &amp;Be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1 N Lakeline Blvd Unit 260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 316 264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J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onist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. 1 Box 211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bur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7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 431 197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si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im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b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sco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565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sim*arrl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JT 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yth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85 Hanger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 EOC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ort club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ames “Scott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l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1 S FM 48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rnda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ugh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dlaw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7 N Sta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let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3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wardlaw*hot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lb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 NOW W5PO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0 Meadowlar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a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lip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e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eres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ok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1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olynmckeel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g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018  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ve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9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fie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6 Sandpiper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368 465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*mayfield7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“Scotty”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9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o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4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a_scotty*hughes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cket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gen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9  8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email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14 E  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tchin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5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mtucker*hot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s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3  Moss 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3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sford*jun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 &amp; Vick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v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14 Chapel Glen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217-892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sr*arrl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eck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79 CR 14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n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8 Canal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363 998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ose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7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eya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 Bluefield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an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7ssr*yahoo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n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Hidden Lakes Blv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t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5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241 300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stl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s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22 Lauren Cove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 585 166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o1326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ip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quiola 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 Dales Draw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6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0t_phil*att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Ron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  <w:r>
              <w:rPr>
                <w:rFonts w:cs="Arial" w:ascii="Arial" w:hAnsi="Arial"/>
                <w:sz w:val="18"/>
              </w:rPr>
              <w:t xml:space="preserve"> &amp; Lind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n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73 Timber Point Sou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aa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25 FM 175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ldr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yn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gs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4 Mills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enc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2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dy (Lewers M)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od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 Prichar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dwat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61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14  San Antonio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br*hot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zock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W Rocky Cree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7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emt*juno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t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01 Cedar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wboater *verizon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u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72 FM 208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m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farnum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er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  FM  303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bo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9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td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ugi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o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110   6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bbock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*benden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Frank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7 CR  207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6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 Windsor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tow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er&gt;don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 Saunder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s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 64 Box 67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dale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82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-854-270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rost*gilanet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orr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ight "Scott"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urlock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2 Vin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bor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b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  Allen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ca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3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&gt;harber*att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ci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wki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 E Marion Ct Apt 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ichi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1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06 N 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et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3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7wvg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ne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ger  11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714  2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ve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9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 &amp; K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5 Bask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nok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53-296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gs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ki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138 N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nest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2  Logan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he1955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6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ciag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5 Tangerine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spe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3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Kyle</w:t>
            </w:r>
            <w:r>
              <w:rPr>
                <w:rFonts w:cs="Arial" w:ascii="Arial" w:hAnsi="Arial"/>
                <w:b/>
                <w:bCs/>
                <w:color w:val="CE181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E181E"/>
                <w:sz w:val="14"/>
                <w:szCs w:val="14"/>
              </w:rPr>
              <w:t>OLD CALL K0KY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ov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1 27Øth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ter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9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2 Campbell RD #113-19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4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9 777 025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it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tz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25 N Old Smithvill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ldoon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303-344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tl*arrl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einhof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14 FM 117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An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7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kham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M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.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 N Mennonit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idd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3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044*ao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regar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"Toby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ve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 El Camino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pe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xiaflash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l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ans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73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ericksbu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tot&gt;1000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“Rob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l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11  FM  32  POB 2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ch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flyn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P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5 Kirkpatrick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ver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king2102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Q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ack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9 FM  55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m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0-789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qi*etex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min I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9267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r*kkn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p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zisk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901 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Bill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patric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57 FM 45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245 437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kirkp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gord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ryle &amp; Alan N5MS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rav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5 Picket Ru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"Don"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an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2 Viking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to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 809 391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chi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4 Peppermill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ogdoch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6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tv*suddenlink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ogdoch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ck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5 Dog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mp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6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tvpmarlin*cableone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er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9 Bayou Portage Rd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Marti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8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pe1956*hot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 Mart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Gary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65 S   4480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nita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dreau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2 Club Vie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90-946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410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mpt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9 Richcree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302 447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txw*arrl&gt;net or  legaffe*att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chec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3  Westmorelan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rep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1 Empori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gzk*yahoo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4 Delta Bridg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ar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8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@dbradley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Ø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s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6 E Eric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0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n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orf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1 Kamla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wisville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342-885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&gt;handorf*atos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2 FM 1438 RD  Apt 103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ol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pweber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zz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3  Elmwood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 Fall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yvette802*att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</w:tr>
      <w:tr>
        <w:trPr>
          <w:trHeight w:val="450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&amp; Jo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nest Sr.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203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763-8925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ufo100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leehead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1 Hidden Oaks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ugc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Elfres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Creekwood Dr. 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view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ukb*bellsouth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igh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2 Private Rd 161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e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ann1942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"Jim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5 Layfair Dr. #71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23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upw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6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ny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ht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 Victori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9 783 314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otenj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d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 Forest Cree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903 583 102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972 658 677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urj*yahoo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urj*winlink&gt;org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rlie 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ric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 Applewhit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ee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343-065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charly*idworld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per 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Longhorn Loop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Waverl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61244*gmail.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Michael B.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o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7 NW 50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355-103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usa*sbcgloba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“Chip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60 Mower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t Springs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74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l Riv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gner 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5 Ant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utk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ssi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020 5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bbock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5 SE  12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goner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6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360-067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uua&gt;jon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2 King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v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v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ker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2 Foxglen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vickers*ao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ffi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3 Stickhors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Kinne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ffind*verizon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k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Ridgecrest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ckash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igstukemusic*earthlink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X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N Denver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o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2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uxf51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X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19 N Hickory Grove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nc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ha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47 Vinso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arl Riv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5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uy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Y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ke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4 Garfield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4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uyd*cox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ple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5 Eastman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Braunfel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3 Oakcrest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pe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v*hotmail.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Chris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  <w:r>
              <w:rPr>
                <w:rFonts w:cs="Arial" w:ascii="Arial" w:hAnsi="Arial"/>
                <w:sz w:val="18"/>
              </w:rPr>
              <w:t xml:space="preserve"> &amp; Claudia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 Creedmor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630-139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v1953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“Rick”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s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2 St  RD C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Ø21 Rockwoo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Ø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gwi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&amp; Louan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ywoo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  CR  24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6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15 179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vas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n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  Theresa  Dr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o_c3*yahoo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orf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1 Kamla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342-885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ael&gt;habdorf*atos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l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 Hampt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</w:tr>
      <w:tr>
        <w:trPr>
          <w:trHeight w:val="486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0 Crossbrook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574 908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 550 760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nerjm69*comcast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Be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79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Waverl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Brid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3 Quail Hollow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e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  FM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5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lbur2008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w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Briar Meado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295-221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g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ir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0 Cherry Palm Circ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eiron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inn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 W Bloodwor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7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 “Triple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urek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32  CR  28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ffa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terherdsman*mac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M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loo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ovetail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ol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7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castloo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Ray” 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 Woodlawn St S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2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S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 Parker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yn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5 Moore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p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6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vvy*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02 Mountain Patch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hanson*utexas&gt;edu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&amp; Dia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0 West Alberta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nbu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3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vx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dalg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bert “Bob”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a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Lakeview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 x NA5CW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Comb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24 Dapplegr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kl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V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48 Oak Forest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let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3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o929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i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rn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0 Johnston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Hi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 342 735Ø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izornes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w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84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ry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61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wav*arrl.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o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5 Sherwoo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2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wba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v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3  VZ  CR 481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ndl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5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3nimbus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“Bill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dhors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7 Westminister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0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2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w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7 Wentwor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pler186*comcast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l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r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 Nursing &amp; Rehab Center 1373 N Ave C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85 2457 Elgin rehab  center  Elgin T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arrel*austin.rr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kowic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Summer Ci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tow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55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-869-344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v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72 W US Hwy 90  Lot 5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R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wix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J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“Bill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70 Buddy Elli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ham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2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wjnbill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han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8 Dun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718 504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wkm06*gmail.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Little Oaks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 Oa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zthunder68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N Arche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erit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6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wlr*sbcgloba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41 S State Hwy 12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qu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“Terry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1 Triangl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lley View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7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wnh*yahoo.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 North 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606-045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wpn*sbcgloba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QH 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 “Marty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5 Coronado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therlan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 Moore Street Sou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phur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at61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Donal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Holsey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ble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K 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6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Bob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Lic Exp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5 Halsell St  #1065 POB 106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dgepor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2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2-903-687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wrn*yahoo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ard S “Pete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well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5 CR 229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wsb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 &amp; Les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 Big Lake Dri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zww*eastex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dd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1 Rebel Ridg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gar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7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hiddon*earthlink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Be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w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7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al*sbcgloba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Cind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Rose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i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ont59*pronton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w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ips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N Country Club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om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76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5wy*cox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Jimmy</w:t>
            </w:r>
            <w:r>
              <w:rPr>
                <w:rFonts w:cs="Arial" w:ascii="Arial" w:hAnsi="Arial"/>
                <w:color w:val="CE181E"/>
                <w:sz w:val="18"/>
              </w:rPr>
              <w:t xml:space="preserve"> Now WW5J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ks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99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ge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-334-948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b w:val="false"/>
                  <w:color w:val="000000"/>
                  <w:sz w:val="18"/>
                </w:rPr>
                <w:t>n5wyt.pinkston*gmail&gt;com</w:t>
              </w:r>
            </w:hyperlink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Zand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l 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fo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31 Little John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7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775-181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tan5556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Steve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enec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 N Main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a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5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s200*icloud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I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7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anan Da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0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93 652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jackson*phreeg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an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zeu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0 Springs Branch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 Branc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7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88 9185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f7200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  WAS VE1BJ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n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2037 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ta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2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f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Northern 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colm 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 Lake Circ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ksbu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8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 &amp; Sara N5ZM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n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4 W Louisiana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xxd1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n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che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2 Raymon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ussa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1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7 6770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7 6770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Brien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9 Gazelle Rang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rienjr*earthlink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mp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 Roy Gree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eral Well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herw*ntin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V5 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&amp; Melind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4 CR 85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inne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Ø7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v5yankee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4 Murdoch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kin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82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cil  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p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 Balleycastle Dri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5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cqg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in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ci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3 State Hwy 21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pe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wfo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4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ing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6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hz2*windstream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YC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“Charlie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g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 Fielding William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I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ngl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 W Monroe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nesboro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ister “Les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l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 Fairview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5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i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ly &amp; Deroy AA5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0 Bee Caves Roa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r*helps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M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b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62 </w:t>
            </w:r>
            <w:r>
              <w:rPr>
                <w:rFonts w:cs="Arial" w:ascii="Arial" w:hAnsi="Arial"/>
                <w:sz w:val="18"/>
                <w:szCs w:val="18"/>
              </w:rPr>
              <w:t>Seagull Lane POB 131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ystal Beac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ymc*icloud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ephen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low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Whippoorwill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N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ley 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2315 E  6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ken Arrow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1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yne*gmail.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s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57 Poppy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*deering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i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3 Greens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you*comcast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P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  S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7 Stonesthro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d*quik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gord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P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9 Live Oa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nyon Lake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butler57*att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thkenh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0 S Clay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fiel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80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647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S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e &amp; Linda KC5QPQ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6116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ysj*ao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S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em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44 Hammon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sbo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1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emyaedwards76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et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T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kin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 Silverston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8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yta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om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81  FM 251 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vin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ir449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V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3 Crown Crossing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W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8 San Antone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 523 846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ywa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X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9 Live Oa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yon Lak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butler57*att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Y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ber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5 Mesa Solana Place N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uquerqu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12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yyf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Y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1 Lon Hayes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othi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723-213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grant*prodigy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Z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 &amp; Charlott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be Sr.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0 New Mathis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endorf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1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621-248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yzu*wildblue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37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f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 Ranch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inger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5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_52*hughes&gt;net 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n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919 Sunset Cir                             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89" w:right="0" w:hanging="89"/>
              <w:jc w:val="left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Vern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8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z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Q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“Dick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h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9 Centennial Blv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89" w:right="0" w:hanging="89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olorado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0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hahn*comcast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ew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4 W Mississippi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b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1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&gt;n5za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nvenu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 Emberwood Circ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revepo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itw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&amp; Evely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nzir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 Neill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a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595-169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weinzirl*ao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c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 Trailridge Ci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isca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654-199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grice*att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arr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 &amp; Nadin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3 Johnson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co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7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-940-868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zbx45*gmail.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v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eit 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 travl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quin (for now)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9-329-428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&gt;scheit *gam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1 Forsythe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ro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zew*ao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F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81  Forest 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zfh.ares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H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artz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6 Sparkman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r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artz*gvtc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41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567-423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zin*ao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le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8 Floyd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erry*wcc&gt;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Green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J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JR” Alv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w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00  180th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.auwen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K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ea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8 State Highway 2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 337 057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cmccleary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ill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L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s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7 Ave 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Le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bruch*gmail&gt;com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n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4 W  Louisiana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cranford*jun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c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urr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20 Emeral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ceburrell*hot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are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ens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5  Chamber Spring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oam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76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ey&gt;sorensen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 &amp; Beth K1H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t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1 N Lakeline Blvd Unit 260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 316 264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opnightingale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4 Mount Vern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in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zpk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R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ff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 Destin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r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egnome_life*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er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 Ros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zs*sbcgloba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S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5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el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gdonrose78@yahoo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T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6 Indian Pa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658 340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ztg*suddenlink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   STX S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be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 Bush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940 044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kirs*pbgilbert.net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ss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90 Highoaks  Dr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zw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i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man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9 Evening  Shadows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wkin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zw*qs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y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26 E Sunvie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1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gwi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fiel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46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954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n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sk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Calle Vecina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50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zx*arrl&gt;net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</w:tr>
      <w:tr>
        <w:trPr>
          <w:trHeight w:val="59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510  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zyp*gmail&gt;com</w:t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Z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so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1 S Cooley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Quinc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6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Z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B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mark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 victor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648 008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2"/>
        <w:szCs w:val="1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45"/>
      <w:outlineLvl w:val="0"/>
    </w:pPr>
    <w:rPr>
      <w:rFonts w:ascii="Arial" w:hAnsi="Arial" w:cs="Arial"/>
      <w:b/>
      <w:bCs/>
      <w:color w:val="AA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outlineLvl w:val="1"/>
    </w:pPr>
    <w:rPr>
      <w:rFonts w:ascii="Arial" w:hAnsi="Arial" w:cs="Arial"/>
      <w:b/>
      <w:bCs/>
      <w:color w:val="996633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9966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napToGrid w:val="false"/>
      <w:ind w:left="0" w:right="0" w:hanging="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napToGrid w:val="false"/>
      <w:ind w:left="0" w:right="0" w:hanging="0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sz w:val="12"/>
      <w:szCs w:val="1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WWDefaultParagraphFont1111111111111111111111111111111">
    <w:name w:val="WW-Default Paragraph Font1111111111111111111111111111111"/>
    <w:qFormat/>
    <w:rPr/>
  </w:style>
  <w:style w:type="character" w:styleId="WWDefaultParagraphFont11111111111111111111111111111111">
    <w:name w:val="WW-Default Paragraph Font11111111111111111111111111111111"/>
    <w:qFormat/>
    <w:rPr/>
  </w:style>
  <w:style w:type="character" w:styleId="WWDefaultParagraphFont111111111111111111111111111111111">
    <w:name w:val="WW-Default Paragraph Font111111111111111111111111111111111"/>
    <w:qFormat/>
    <w:rPr/>
  </w:style>
  <w:style w:type="character" w:styleId="WWDefaultParagraphFont1111111111111111111111111111111111">
    <w:name w:val="WW-Default Paragraph Font1111111111111111111111111111111111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WWDefaultParagraphFont11111111111111111111111111111111111">
    <w:name w:val="WW-Default Paragraph Font11111111111111111111111111111111111"/>
    <w:qFormat/>
    <w:rPr/>
  </w:style>
  <w:style w:type="character" w:styleId="InternetLink">
    <w:name w:val="Hyperlink"/>
    <w:basedOn w:val="WWDefaultParagraphFont11111111111111111111111111111111111"/>
    <w:rPr>
      <w:rFonts w:ascii="Arial" w:hAnsi="Arial" w:cs="Arial"/>
      <w:b/>
      <w:bCs/>
      <w:strike w:val="false"/>
      <w:dstrike w:val="false"/>
      <w:color w:val="0000CC"/>
      <w:u w:val="none"/>
    </w:rPr>
  </w:style>
  <w:style w:type="character" w:styleId="VisitedInternetLink">
    <w:name w:val="FollowedHyperlink"/>
    <w:basedOn w:val="WWDefaultParagraphFont11111111111111111111111111111111111"/>
    <w:rPr>
      <w:rFonts w:ascii="Arial" w:hAnsi="Arial" w:cs="Arial"/>
      <w:b/>
      <w:bCs/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SimSun" w:cs="SimSu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0" w:after="120"/>
    </w:pPr>
    <w:rPr>
      <w:rFonts w:ascii="Arial" w:hAnsi="Arial" w:cs="Arial"/>
    </w:rPr>
  </w:style>
  <w:style w:type="paragraph" w:styleId="Indent">
    <w:name w:val="indent"/>
    <w:basedOn w:val="Normal"/>
    <w:qFormat/>
    <w:pPr>
      <w:spacing w:before="0" w:after="120"/>
      <w:ind w:left="90" w:right="90" w:hanging="0"/>
    </w:pPr>
    <w:rPr>
      <w:rFonts w:ascii="Arial" w:hAnsi="Arial" w:cs="Arial"/>
    </w:rPr>
  </w:style>
  <w:style w:type="paragraph" w:styleId="L">
    <w:name w:val="l"/>
    <w:basedOn w:val="Normal"/>
    <w:qFormat/>
    <w:pPr>
      <w:spacing w:before="0" w:after="120"/>
    </w:pPr>
    <w:rPr>
      <w:rFonts w:ascii="Arial" w:hAnsi="Arial" w:cs="Arial"/>
    </w:rPr>
  </w:style>
  <w:style w:type="paragraph" w:styleId="C">
    <w:name w:val="c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R">
    <w:name w:val="r"/>
    <w:basedOn w:val="Normal"/>
    <w:qFormat/>
    <w:pPr>
      <w:spacing w:before="0" w:after="120"/>
      <w:jc w:val="right"/>
    </w:pPr>
    <w:rPr>
      <w:rFonts w:ascii="Arial" w:hAnsi="Arial" w:cs="Arial"/>
    </w:rPr>
  </w:style>
  <w:style w:type="paragraph" w:styleId="B">
    <w:name w:val="b"/>
    <w:basedOn w:val="Normal"/>
    <w:qFormat/>
    <w:pPr>
      <w:spacing w:before="0" w:after="120"/>
    </w:pPr>
    <w:rPr>
      <w:rFonts w:ascii="Arial" w:hAnsi="Arial" w:cs="Arial"/>
      <w:b/>
      <w:bCs/>
    </w:rPr>
  </w:style>
  <w:style w:type="paragraph" w:styleId="Red">
    <w:name w:val="red"/>
    <w:basedOn w:val="Normal"/>
    <w:qFormat/>
    <w:pPr>
      <w:spacing w:before="0" w:after="120"/>
    </w:pPr>
    <w:rPr>
      <w:rFonts w:ascii="Arial" w:hAnsi="Arial" w:cs="Arial"/>
      <w:color w:val="FF0000"/>
    </w:rPr>
  </w:style>
  <w:style w:type="paragraph" w:styleId="Textarea">
    <w:name w:val="textarea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0" w:after="120"/>
    </w:pPr>
    <w:rPr>
      <w:rFonts w:ascii="Arial" w:hAnsi="Arial" w:cs="Arial"/>
      <w:color w:val="000000"/>
      <w:sz w:val="18"/>
      <w:szCs w:val="18"/>
    </w:rPr>
  </w:style>
  <w:style w:type="paragraph" w:styleId="Submit">
    <w:name w:val="submit"/>
    <w:basedOn w:val="Normal"/>
    <w:qFormat/>
    <w:pPr>
      <w:pBdr>
        <w:top w:val="double" w:sz="2" w:space="0" w:color="808080"/>
        <w:left w:val="double" w:sz="2" w:space="5" w:color="808080"/>
        <w:bottom w:val="double" w:sz="2" w:space="0" w:color="808080"/>
        <w:right w:val="double" w:sz="2" w:space="5" w:color="808080"/>
      </w:pBdr>
      <w:spacing w:before="0" w:after="120"/>
    </w:pPr>
    <w:rPr>
      <w:rFonts w:ascii="Arial" w:hAnsi="Arial" w:cs="Arial"/>
      <w:b/>
      <w:bCs/>
      <w:sz w:val="18"/>
      <w:szCs w:val="18"/>
    </w:rPr>
  </w:style>
  <w:style w:type="paragraph" w:styleId="Select">
    <w:name w:val="select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0" w:after="120"/>
    </w:pPr>
    <w:rPr>
      <w:rFonts w:ascii="Arial" w:hAnsi="Arial" w:cs="Arial"/>
      <w:color w:val="000000"/>
      <w:sz w:val="18"/>
      <w:szCs w:val="18"/>
    </w:rPr>
  </w:style>
  <w:style w:type="paragraph" w:styleId="Button">
    <w:name w:val="button"/>
    <w:basedOn w:val="Normal"/>
    <w:qFormat/>
    <w:pPr>
      <w:pBdr>
        <w:top w:val="double" w:sz="2" w:space="0" w:color="808080"/>
        <w:left w:val="double" w:sz="2" w:space="0" w:color="808080"/>
        <w:bottom w:val="double" w:sz="2" w:space="0" w:color="808080"/>
        <w:right w:val="double" w:sz="2" w:space="0" w:color="808080"/>
      </w:pBdr>
      <w:spacing w:before="0" w:after="120"/>
    </w:pPr>
    <w:rPr>
      <w:rFonts w:ascii="Arial" w:hAnsi="Arial" w:cs="Arial"/>
      <w:color w:val="000000"/>
      <w:sz w:val="15"/>
      <w:szCs w:val="15"/>
    </w:rPr>
  </w:style>
  <w:style w:type="paragraph" w:styleId="Textbox">
    <w:name w:val="textbox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Copyright">
    <w:name w:val="copyright"/>
    <w:basedOn w:val="Normal"/>
    <w:qFormat/>
    <w:pPr>
      <w:spacing w:before="90" w:after="90"/>
      <w:jc w:val="center"/>
    </w:pPr>
    <w:rPr>
      <w:rFonts w:ascii="Arial" w:hAnsi="Arial" w:cs="Arial"/>
      <w:color w:val="66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DejaVu Sans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NSimSu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.pinkston@texasbaptistme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46:00Z</dcterms:created>
  <dc:creator>John L Keith</dc:creator>
  <dc:description/>
  <dc:language>en-US</dc:language>
  <cp:lastModifiedBy/>
  <dcterms:modified xsi:type="dcterms:W3CDTF">2025-08-02T15:54:35Z</dcterms:modified>
  <cp:revision>203</cp:revision>
  <dc:subject/>
  <dc:title>7290 Roster - Call Suffix Sort</dc:title>
</cp:coreProperties>
</file>