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4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6"/>
        <w:gridCol w:w="1715"/>
        <w:gridCol w:w="1326"/>
        <w:gridCol w:w="2997"/>
        <w:gridCol w:w="1431"/>
        <w:gridCol w:w="305"/>
        <w:gridCol w:w="693"/>
        <w:gridCol w:w="1983"/>
        <w:gridCol w:w="2519"/>
        <w:gridCol w:w="1752"/>
      </w:tblGrid>
      <w:tr>
        <w:trPr>
          <w:trHeight w:val="288" w:hRule="exact"/>
          <w:cantSplit w:val="true"/>
        </w:trPr>
        <w:tc>
          <w:tcPr>
            <w:tcW w:w="1579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September 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, 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 “A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Harbor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a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 Rolling Hill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5aa*arrl&gt;net 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c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Wadebor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Orlea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_melancon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b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manroberson78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m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3 Phoeb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 FM 8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es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14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&gt;groves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1 Sibley Ho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v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 Alderf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ag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allenb@gmail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le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1 Lake Sand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oglesby0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Post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 999 215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479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amh*arrlnts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helton*outlook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 33 Box 100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8 Lyric St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Point Clea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Vill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823-798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ng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 Fla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*ws5b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Pleasant 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7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5 Plainview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to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8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bc*centuryte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 Parliamen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_14guy*icloud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1 Hopes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  N Camp Trailer  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vald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11 FM  410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a&gt;email00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VE1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7  3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a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Cedar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bkg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ershau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Dow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nt*prodigy&l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8 Pendell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Park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g9524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razos Co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 Sunny Broo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itt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Jim Pruit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n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 Wolfpack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*comcas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bw*outlook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loftin*tx&gt;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&amp; Brend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wing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651-90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corley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7 Brookside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arry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 xml:space="preserve"> was KG5RV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 #23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@satx&gt;rr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el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3 Gay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Rainbows Dr  15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ackson1*yahoo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e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0 Thermal Dr  #24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cn*qs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hn was </w:t>
            </w:r>
            <w:r>
              <w:rPr>
                <w:sz w:val="16"/>
                <w:szCs w:val="16"/>
              </w:rPr>
              <w:t>WW5L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x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Eld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et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sarvis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Nev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yc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*heath101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1 Broken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ou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2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idpa*charter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c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 XE 20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cnv*wildblue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ctor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 W Nuece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935-381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1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 CR 2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artles*austin.rr.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Roy 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rcody*me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i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5 Aria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Yow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5czh*yahoo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5d&gt;bob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yu 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m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4 Tamarac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Prari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af5d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12  Monticello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8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4d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W Dalla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D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larence “Newt”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Marlene K5MB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was KA0LJ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Wood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Dani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dfl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S Magnoli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lic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reesalad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 Arbor Oak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a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hill1*netzer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89*bellsouth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e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4 State Highway 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dk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mo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Thedfo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ddrum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Mollie  B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771 726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sradiokj5dly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 "Darryl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Chanc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_59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Rock Cree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s76039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"Dino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 Pleasant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nodino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id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 W Industrial Par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p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 453 21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fol*flippenweb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uddy” 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Stalli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-738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dw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yrus  &amp;  Jean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 Kings Crossing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01911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N Campbe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417 0648 D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701 2033 Allyson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anchet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ga1use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Kingston  CT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miller1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 "Rex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Business Hwy 287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-808-866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icloud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orn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7 Lipscomb Dr  POB 370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*ddbunlimited&gt;com 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23-23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ecp300dr*gmail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 Shady Villa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4 Camirillo Creek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903-811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em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5   812 S Steel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d0727*gmail&gt;com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Elmer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Medallio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emh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0 Prospec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3 FM 64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343 36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currently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oyal Scot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gc2*hotmail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hael "Mike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 N FM  17  Lot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vt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 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NOW KC5EW 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 CR 17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&gt;secules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CR 2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forrest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4  CR 2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384 Sorsby RD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stea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-201-012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e "Max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 Ash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more91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im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chanow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ilver 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02 S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fjf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Judy Har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04 N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fky*jun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0 Willow G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139 500 W University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2 Bulverde Rd  Apt 11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37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25 N 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reaux1937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ol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4  Cornwa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lilesjr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Carlott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fx*k5fx&gt;us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W Cust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*wj5g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Dudle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i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ad*hotmail&gt;co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GDH </w:t>
            </w:r>
            <w:r>
              <w:rPr>
                <w:rFonts w:cs="Arial" w:ascii="Arial" w:hAnsi="Arial"/>
                <w:color w:val="CE181E"/>
                <w:sz w:val="12"/>
                <w:szCs w:val="12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ld “Reggi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orrel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l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lly "Don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R 51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oper1946*msn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9 W Concord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ester  </w:t>
            </w:r>
            <w:r>
              <w:rPr>
                <w:rFonts w:cs="Arial" w:ascii="Arial" w:hAnsi="Arial"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 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Briar Ru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ea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 Edgewood LN POB 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it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ic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y Prong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jq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, G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erschmid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Connemar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-613-3882 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esserschmidt*wild-type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08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KC0EL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 Jim Harry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go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964-12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ussell” Gu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20  Boone R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qfy*yahoo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3 Lanewood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-653-760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victory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Wanda Way  Apt 2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rs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ossi5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ak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c5gzp8575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998 91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8eo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Stark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rs Fer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ber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Forest Rid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-980-51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leeberg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“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 Coleman Boyla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W N8C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9 Sandia Cove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ec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Berr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g*sudenlink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78941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Rich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 Westche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hih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 Meadow Fo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 E Rock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3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3 Grapevine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“Bria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 Holman 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stonner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x WF5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y 224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mccamey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alph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 FM 1463 Rd Suite 150-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 Hwy  24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 “Don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i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26 Mystic Fall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9 Allencr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 Ferguse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w221*221*verizon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Q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f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  Hwy 2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bishop1964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 Elm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771-83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dish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Stagecoach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ankay1965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u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8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x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ray450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t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 Timber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tter4707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</w:t>
            </w:r>
            <w:r>
              <w:rPr>
                <w:rFonts w:cs="Arial" w:ascii="Arial" w:hAnsi="Arial"/>
                <w:sz w:val="14"/>
                <w:szCs w:val="14"/>
              </w:rPr>
              <w:t xml:space="preserve"> was KD5NY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3 FM 1683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6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7 FM 4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danna03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1 Hwy 2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7otq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le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 Buttercup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288-59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Bass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515-714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was N5WY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1 Lullwater Dr  Rm 12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4 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728 Cumberlan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g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w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2 CR 4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65 42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jta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S Blue Ridge Pkwy  POB 102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k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w KB5KB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Gordon St  #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bm15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 W Matthew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1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ck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 Ashvil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j*arrl.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64 58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 Greene 721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klm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Clint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w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NEW CALL K0T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Dietrich “Whis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17  3807 Hwy1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nge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 903-645-48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14-563-37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51 588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210-445-4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 Glen 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lbp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1 Andre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*wingofamily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3 Preserv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35-256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lfm*pm&gt;me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 Willow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5  Jim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i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ic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lu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 S Prairi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lif*arrl.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ther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 N Gil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 Stock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*nwo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N5DA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9 Marie Tobi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jo*k5wph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onlo 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John Stockbauer Dr #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444 290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 WM5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 FM 90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836 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r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 Wild Oaks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&gt;onwall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-773-647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o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Sh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4evr*hctc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Spadd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Indian Tr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0 Timberlane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atou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-507-45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sh*charter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 N Tate   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phl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g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King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vq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Now KA5CD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383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9 Luna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84-43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 now KC5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Redbu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676 26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mack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mba*sbcgloba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W Aust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l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harmon4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4 Provo Rd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 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E Waco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55*sbv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Stevena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3 FM 4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“Yvet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2 Ervi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f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8062830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me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 CR 97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hkono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22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ic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 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mij@tryafrog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Clearspring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 PR 586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01 77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ike.durbin@k5mjd.us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412 17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ce “Mau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chi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0 Olive POB 16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pipe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Colleg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 Robertso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 635 83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mrs*yahoo.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 Chickasa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outhwell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“Dwayn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 N Wilson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bonham*dblic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thic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8 Green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p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stn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3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ppointdenta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Lone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mwq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Aaron  </w:t>
            </w:r>
            <w:r>
              <w:rPr>
                <w:rFonts w:cs="Arial" w:ascii="Arial" w:hAnsi="Arial"/>
                <w:color w:val="CE181E"/>
                <w:sz w:val="18"/>
              </w:rPr>
              <w:t>Now N5SB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eree </w:t>
            </w:r>
            <w:r>
              <w:rPr>
                <w:rFonts w:cs="Arial" w:ascii="Arial" w:hAnsi="Arial"/>
                <w:color w:val="CE181E"/>
                <w:sz w:val="18"/>
              </w:rPr>
              <w:t>x-KF5LM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 Highland Chas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74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299-699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n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  S  Hwy 2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Grov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farmer79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Libert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ir1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em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 Map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co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*w0nk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g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Ben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nmb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nold “AJ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CR 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nmr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8 Hwy 6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unker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5npr39*gmail. 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304-057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Old Quail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 Pennsylvan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pwl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 Now WS5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3 FM 16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53 900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yc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Skip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 Sand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milton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 Shelby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3dge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9 Pembroug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ocp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7 Greenbria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revepor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linger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0 Belle Plac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trahan00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Hazel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stevenl*y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comcas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 Frankford Rd  Apt 4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omh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  &amp; Jea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257-364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 Birchwood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fyi*me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w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637 NE 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mce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frontie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1 N Grapevine Mill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v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manurd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1 Bart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0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mbakke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 KC 31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zzodx*zoh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x-N5S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 CR 109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Now 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  W Colle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pt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878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-776-3246C Geo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894 0203 C Peggy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f5qez</w:t>
            </w:r>
            <w:r>
              <w:rPr>
                <w:rFonts w:cs="Arial" w:ascii="Arial" w:hAnsi="Arial"/>
                <w:sz w:val="18"/>
                <w:u w:val="single"/>
              </w:rPr>
              <w:t>ed</w:t>
            </w:r>
            <w:r>
              <w:rPr>
                <w:rFonts w:cs="Arial" w:ascii="Arial" w:hAnsi="Arial"/>
                <w:sz w:val="18"/>
              </w:rPr>
              <w:t>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5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vin “Marv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s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 Wind Flower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im*cox.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"Bob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E  4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789-5027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882-783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Forest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graypm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7 Cochi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nk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406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3 Alamed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qnw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y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rolyn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Linda </w:t>
            </w:r>
            <w:r>
              <w:rPr>
                <w:rFonts w:cs="Arial" w:ascii="Arial" w:hAnsi="Arial"/>
                <w:b/>
                <w:bCs/>
                <w:color w:val="CE181E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 xml:space="preserve"> &amp; Dale KB5YS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bby  </w:t>
            </w:r>
            <w:r>
              <w:rPr>
                <w:rFonts w:cs="Arial" w:ascii="Arial" w:hAnsi="Arial"/>
                <w:color w:val="CE181E"/>
                <w:sz w:val="18"/>
              </w:rPr>
              <w:t>Now AA5A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Z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"Chuck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zq*wcc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ne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r*jun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 Rolling Rock 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r*icloud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  Sr Franci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85 3054/512 227 414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38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90 Mescalero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*wanynberbert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6 Great Hills  #11  Apt 5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forusa*gmail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NE Baron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 Sum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e*kc&gt;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 Fleming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rew*at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bl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 CR 37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endo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fy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4 Preserve Dr  Apt G 11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Now W5JD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5 N Markwe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an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rhl*outlook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4 Lawrence 2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504 01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melvin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 S Dairy Ash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rjl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L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  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lavender86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 Danie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 Hosp 7400 Merton Minter rm 4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mcdan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 Castle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rm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l “Ro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Walter 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 Meandering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w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Chaperito T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*flash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44  S  4440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wagon50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Georgen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vmrs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Ke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rr*sbcgloba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"Dan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gt;danielwhite*gmx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 S  Da Vinci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rs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FM 496 Lot #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763 01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262-66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Now NB5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  RM 2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ndcindy*excite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 Suther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Charl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sba*at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 Was KC5MZ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tz64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waves74*ao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 x KJ4ZO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 &amp;Be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b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sc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565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im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JT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yth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5 Hang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 EO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 club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mes “Scot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S FM 48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n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NOW W5P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8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Sandpip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368 465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*mayfield7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ge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9  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ey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Bluefiel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ssr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 273 511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n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5 FM 17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dr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 Rock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mt*jun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2 FM 208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farnum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Fran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 Windsor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er&gt;don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Saund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ght "Scott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l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Vi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 Alle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ca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&gt;harber*at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E Marion Ct Apt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6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7wvg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  11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14 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OLD CALL K0K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nhof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4 FM 11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An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ham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Toby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El Camin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iaflash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3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ot&gt;1000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 Kirkpatric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ver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ing2102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qi*etex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p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isk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01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yle &amp; Alan N5M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Don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 Viking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809 39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65 S   4480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it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02 44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 or  legaffe*at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Empor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gzk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 Delta B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@dbradley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wis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handorf*atos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2 FM 1438 RD  Apt 1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pweber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fo100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 Private Rd 16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n1942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 Layfair Dr. #71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upw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rj*winlink&gt;org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ie 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 Applewh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343-06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Longhor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61244*gmail.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ichael B.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SE  12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oner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60-06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ua&gt;jon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3 Stickhor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N Denve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uxf5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 Eastma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ris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Claudi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Rick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 St  RD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 Theresa  D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_c3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ael&gt;habdorf*atos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9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rid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 Quail Hollow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  F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bur2008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Cherry Palm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eiron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W Bloodw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o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l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castloo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ay” 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Woodlawn St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Park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y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Moor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vvy*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2 Mountain Patch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anson*utexas&gt;edu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 x NA5C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omb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24 Dapplegr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 Oak Fo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o929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ry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wav*arrl.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Sh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ba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  VZ  CR 481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d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nimbus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hor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Westminister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 Wentwo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ler186*comcas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 Nursing &amp; Rehab Center 1373 N Ave 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85 2457 Elgin rehab  center  Elgin T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owi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Summe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869-344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Little Oak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thunder68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Ter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 Triang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nh*yahoo.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QH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“Mar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 Coronado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ob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ont59*pronton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Now WW5J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 Little Joh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75-181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5556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icloud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 WAS VE1BJ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2037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Northern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1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he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Raymon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rie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 Gazelle Ran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rienjr*earthlink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Roy Gre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YC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arli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 Fielding William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2 </w:t>
            </w:r>
            <w:r>
              <w:rPr>
                <w:rFonts w:cs="Arial" w:ascii="Arial" w:hAnsi="Arial"/>
                <w:sz w:val="18"/>
                <w:szCs w:val="18"/>
              </w:rPr>
              <w:t>Seagull Lane POB 131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ymc*icloud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o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hippoorwill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7 Popp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*deering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Greens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ou*comcas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1  FM 251 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ir449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5 Mesa Solana Place N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querq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yf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37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er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_52*hughes&gt;net 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n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19 Sunset Cir        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Vern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z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4 W Mississippi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b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&gt;n5za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mberwood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itw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t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trav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 (for now)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-329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&gt;scheit *gam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1 Forsyth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zew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 Ave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bruch*gmail&gt;com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cranford*jun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0 Emeral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burrell*hot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r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5  Chamber Spring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ey&gt;sorensen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&amp; Beth K1H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opnightingale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 Mount Vern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zpk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f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Destin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gnome_life*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Bush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40 04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rs*pbgilbert.net</w:t>
            </w:r>
          </w:p>
        </w:tc>
        <w:tc>
          <w:tcPr>
            <w:tcW w:w="1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0 Highoaks 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 Evening  Shadows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zw*qs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>
          <w:trHeight w:val="59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10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zyp*gmail&gt;com</w:t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s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 S Coole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6:00Z</dcterms:created>
  <dc:creator>John L Keith</dc:creator>
  <dc:description/>
  <dc:language>en-US</dc:language>
  <cp:lastModifiedBy/>
  <dcterms:modified xsi:type="dcterms:W3CDTF">2025-08-30T22:09:06Z</dcterms:modified>
  <cp:revision>205</cp:revision>
  <dc:subject/>
  <dc:title>7290 Roster - Call Suffix Sort</dc:title>
</cp:coreProperties>
</file>