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6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28"/>
        <w:gridCol w:w="1717"/>
        <w:gridCol w:w="1329"/>
        <w:gridCol w:w="2991"/>
        <w:gridCol w:w="1431"/>
        <w:gridCol w:w="304"/>
        <w:gridCol w:w="702"/>
        <w:gridCol w:w="1975"/>
        <w:gridCol w:w="2520"/>
        <w:gridCol w:w="1767"/>
      </w:tblGrid>
      <w:tr>
        <w:trPr>
          <w:trHeight w:val="288" w:hRule="exact"/>
          <w:cantSplit w:val="true"/>
        </w:trPr>
        <w:tc>
          <w:tcPr>
            <w:tcW w:w="15816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6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October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 CR 2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artles*austin.rr.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u 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or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4 Tamarac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ari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f5d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p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 Hi Circl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alorcq*gmao;?cp,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Kingston  CT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2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miller1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343 367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currently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a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ek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adverle*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otspeich164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x WF5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e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 “Don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i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6 Mystic Fall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b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 Allencr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ucc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2 S Timberli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707 60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u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a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dah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9  CR 3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erdahl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lu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 S Prairi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lif*arrl.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 now KC5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 Car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E Waco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mi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55*sbv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 PR 586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01 77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.durbin@k5mjd.us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unker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5npr39*gmail. 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257-364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m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ur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vin “Marv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s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 Wind Flower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im*cox.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7 Cochi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JT 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yth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5 Hang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 EO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club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 273 511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etex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ie 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 Applewh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e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x NA5CW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omb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24 Dapplegr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n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14 Kelly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yl*use&gt;stara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utkremer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 W Whitehouse Dr   Apt 1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 899 515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k0yy*peoplepc&gt; 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 K1HD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.net</w:t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7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10-04T20:07:50Z</dcterms:modified>
  <cp:revision>207</cp:revision>
  <dc:subject/>
  <dc:title>7290 Roster - Call Suffix Sort</dc:title>
</cp:coreProperties>
</file>